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Lucida Sans Unicode"/>
          <w:sz w:val="22"/>
          <w:szCs w:val="22"/>
        </w:rPr>
      </w:pPr>
      <w:r>
        <w:rPr>
          <w:rFonts w:cs="Lucida Sans Unicode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1270</wp:posOffset>
                </wp:positionV>
                <wp:extent cx="3662045" cy="935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93560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UTO RELATED CRAS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e &amp; Time of Crash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re you the:</w:t>
                              <w:tab/>
                              <w:t xml:space="preserve">    </w:t>
                            </w: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Tahoma" w:ascii="Arial" w:hAnsi="Arial"/>
                                <w:sz w:val="22"/>
                                <w:szCs w:val="22"/>
                              </w:rPr>
                              <w:t>Driver</w:t>
                              <w:tab/>
                            </w: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□Front Passenger</w:t>
                              <w:tab/>
                              <w:tab/>
                              <w:tab/>
                              <w:tab/>
                              <w:tab/>
                              <w:t>□Rear Passe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If a traffic violation was issued, to whom was it issued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 xml:space="preserve">Number of people in crash vehicle? </w:t>
                            </w: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Did the police come to the crash site?</w:t>
                              <w:tab/>
                              <w:t>□Yes  □No</w:t>
                            </w:r>
                            <w:r>
                              <w:rPr>
                                <w:rFonts w:cs="Tahoma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2"/>
                                <w:szCs w:val="22"/>
                              </w:rPr>
                              <w:t>Was a police report filed?</w:t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□Yes  □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Were there any witnesses?</w:t>
                              <w:tab/>
                              <w:tab/>
                              <w:tab/>
                              <w:t>□Yes  □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Were you wearing your seat-belt?</w:t>
                              <w:tab/>
                              <w:tab/>
                              <w:t>□Yes  □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Was the vehicle equipped with airbags?</w:t>
                              <w:tab/>
                              <w:t>□Yes  □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If yes, did it/they inflate?</w:t>
                              <w:tab/>
                              <w:tab/>
                              <w:tab/>
                              <w:t>□Yes  □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What did your vehicle impact?□Another vehicle  □Oth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If other, explain:</w:t>
                            </w: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  <w:t xml:space="preserve">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 xml:space="preserve">Did any part of your body strike anything in the vehicle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 xml:space="preserve">Yes  □No   If yes, describe: </w:t>
                            </w: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Make &amp; Model of vehicle you were occupying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 xml:space="preserve">Location/Street of crash site? </w:t>
                            </w: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  <w:t>________________________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In which direction were you headed?    □N  □S  □E  □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What was the approximate speed of your vehicle?</w:t>
                            </w: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Did the impact to your vehicle come from th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Front</w:t>
                              <w:tab/>
                              <w:t>□Rear</w:t>
                              <w:tab/>
                              <w:t>□Right Side</w:t>
                              <w:tab/>
                              <w:t>□Left Si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During impact, were you facing:  □Right  □Left □Forwa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Were you:</w:t>
                              <w:tab/>
                              <w:t>□Aware  OR</w:t>
                              <w:tab/>
                              <w:t>□Surprised by the impact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 xml:space="preserve">If crash vehicle made impact with another vehicle, what was the Make and Model of other vehicle: </w:t>
                            </w: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Direction other vehicle was headed?    □N  □S  □E  □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 xml:space="preserve">Speed of other vehicle? </w:t>
                            </w:r>
                            <w:r>
                              <w:rPr>
                                <w:rFonts w:cs="Lucida Sans Unicode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In your words, please describe the crash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Lucida Sans Unicod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b/>
                                <w:bCs/>
                                <w:u w:val="single"/>
                              </w:rPr>
                              <w:t>AFTER INJU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Lucida Sans Unicod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Did the accident render you unconscious?</w:t>
                              <w:tab/>
                              <w:t>□Yes  □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 xml:space="preserve">If yes, for how long? </w:t>
                            </w: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 xml:space="preserve">Please describe how you felt immediately after the crash? </w:t>
                            </w: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Did your symptoms begin:</w:t>
                              <w:tab/>
                              <w:t>□Immediately</w:t>
                              <w:tab/>
                              <w:tab/>
                              <w:tab/>
                              <w:t>□Later that day</w:t>
                              <w:tab/>
                              <w:t xml:space="preserve">□Other  If other, when? </w:t>
                            </w: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.35pt;height:736.7pt;mso-wrap-distance-left:0pt;mso-wrap-distance-right:0pt;mso-wrap-distance-top:0pt;mso-wrap-distance-bottom:0pt;margin-top:-0.1pt;mso-position-vertical-relative:text;margin-left:-10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AUTO RELATED CRASH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e &amp; Time of Crash: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ere you the:</w:t>
                        <w:tab/>
                        <w:t xml:space="preserve">    </w:t>
                      </w: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Tahoma" w:ascii="Arial" w:hAnsi="Arial"/>
                          <w:sz w:val="22"/>
                          <w:szCs w:val="22"/>
                        </w:rPr>
                        <w:t>Driver</w:t>
                        <w:tab/>
                      </w: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□Front Passenger</w:t>
                        <w:tab/>
                        <w:tab/>
                        <w:tab/>
                        <w:tab/>
                        <w:tab/>
                        <w:t>□Rear Passeng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If a traffic violation was issued, to whom was it issued?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/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 xml:space="preserve">Number of people in crash vehicle? </w:t>
                      </w:r>
                      <w:r>
                        <w:rPr>
                          <w:rFonts w:cs="Lucida Sans Unicode"/>
                          <w:sz w:val="22"/>
                          <w:szCs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Did the police come to the crash site?</w:t>
                        <w:tab/>
                        <w:t>□Yes  □No</w:t>
                      </w:r>
                      <w:r>
                        <w:rPr>
                          <w:rFonts w:cs="Tahoma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ahoma" w:ascii="Arial" w:hAnsi="Arial"/>
                          <w:sz w:val="22"/>
                          <w:szCs w:val="22"/>
                        </w:rPr>
                        <w:t>Was a police report filed?</w:t>
                        <w:tab/>
                        <w:tab/>
                        <w:tab/>
                      </w: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□Yes  □No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Were there any witnesses?</w:t>
                        <w:tab/>
                        <w:tab/>
                        <w:tab/>
                        <w:t>□Yes  □No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Were you wearing your seat-belt?</w:t>
                        <w:tab/>
                        <w:tab/>
                        <w:t>□Yes  □No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Was the vehicle equipped with airbags?</w:t>
                        <w:tab/>
                        <w:t>□Yes  □No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If yes, did it/they inflate?</w:t>
                        <w:tab/>
                        <w:tab/>
                        <w:tab/>
                        <w:t>□Yes  □No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What did your vehicle impact?□Another vehicle  □Oth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If other, explain:</w:t>
                      </w:r>
                      <w:r>
                        <w:rPr>
                          <w:rFonts w:cs="Lucida Sans Unicode"/>
                          <w:sz w:val="22"/>
                          <w:szCs w:val="22"/>
                        </w:rPr>
                        <w:t xml:space="preserve"> 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 xml:space="preserve">Did any part of your body strike anything in the vehicle?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 xml:space="preserve">Yes  □No   If yes, describe: </w:t>
                      </w:r>
                      <w:r>
                        <w:rPr>
                          <w:rFonts w:cs="Lucida Sans Unicode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/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Make &amp; Model of vehicle you were occupying?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Lucida Sans Unicode"/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 xml:space="preserve">Location/Street of crash site? </w:t>
                      </w:r>
                      <w:r>
                        <w:rPr>
                          <w:rFonts w:cs="Lucida Sans Unicode"/>
                          <w:sz w:val="22"/>
                          <w:szCs w:val="22"/>
                        </w:rPr>
                        <w:t>________________________ 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In which direction were you headed?    □N  □S  □E  □W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What was the approximate speed of your vehicle?</w:t>
                      </w:r>
                      <w:r>
                        <w:rPr>
                          <w:rFonts w:cs="Lucida Sans Unicode"/>
                          <w:sz w:val="22"/>
                          <w:szCs w:val="22"/>
                        </w:rPr>
                        <w:t>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Did the impact to your vehicle come from the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Front</w:t>
                        <w:tab/>
                        <w:t>□Rear</w:t>
                        <w:tab/>
                        <w:t>□Right Side</w:t>
                        <w:tab/>
                        <w:t>□Left Si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During impact, were you facing:  □Right  □Left □Forward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Were you:</w:t>
                        <w:tab/>
                        <w:t>□Aware  OR</w:t>
                        <w:tab/>
                        <w:t>□Surprised by the impact?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 xml:space="preserve">If crash vehicle made impact with another vehicle, what was the Make and Model of other vehicle: </w:t>
                      </w:r>
                      <w:r>
                        <w:rPr>
                          <w:rFonts w:cs="Lucida Sans Unicode"/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Direction other vehicle was headed?    □N  □S  □E  □W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 xml:space="preserve">Speed of other vehicle? </w:t>
                      </w:r>
                      <w:r>
                        <w:rPr>
                          <w:rFonts w:cs="Lucida Sans Unicode"/>
                          <w:sz w:val="20"/>
                          <w:szCs w:val="2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In your words, please describe the crash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Lucida Sans Unicode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Arial" w:hAnsi="Arial" w:cs="Lucida Sans Unicod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Lucida Sans Unicode" w:ascii="Arial" w:hAnsi="Arial"/>
                          <w:b/>
                          <w:bCs/>
                          <w:u w:val="single"/>
                        </w:rPr>
                        <w:t>AFTER INJUR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Lucida Sans Unicod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Lucida Sans Unicode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Did the accident render you unconscious?</w:t>
                        <w:tab/>
                        <w:t>□Yes  □No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 xml:space="preserve">If yes, for how long? </w:t>
                      </w:r>
                      <w:r>
                        <w:rPr>
                          <w:rFonts w:cs="Lucida Sans Unicode"/>
                          <w:sz w:val="22"/>
                          <w:szCs w:val="2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 xml:space="preserve">Please describe how you felt immediately after the crash? </w:t>
                      </w:r>
                      <w:r>
                        <w:rPr>
                          <w:rFonts w:cs="Lucida Sans Unicode"/>
                          <w:sz w:val="22"/>
                          <w:szCs w:val="2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Lucida Sans Unicode"/>
                          <w:sz w:val="22"/>
                          <w:szCs w:val="22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Did your symptoms begin:</w:t>
                        <w:tab/>
                        <w:t>□Immediately</w:t>
                        <w:tab/>
                        <w:tab/>
                        <w:tab/>
                        <w:t>□Later that day</w:t>
                        <w:tab/>
                        <w:t xml:space="preserve">□Other  If other, when? </w:t>
                      </w:r>
                      <w:r>
                        <w:rPr>
                          <w:rFonts w:cs="Lucida Sans Unicode"/>
                          <w:sz w:val="22"/>
                          <w:szCs w:val="22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-1270</wp:posOffset>
                </wp:positionV>
                <wp:extent cx="3646170" cy="9370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9370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 xml:space="preserve">Have you gone to a Hospital or seen any other Doctor due to this crash? </w:t>
                              <w:tab/>
                              <w:tab/>
                              <w:tab/>
                              <w:tab/>
                              <w:t xml:space="preserve">    □Yes  □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When did you go? □Immediately □Next Day □2 days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Did you go by:</w:t>
                              <w:tab/>
                              <w:t>□Ambulance  OR  □Private 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Name of Hospital and/or Attending do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Was he/she a:     □D.C.  □M.D.  □D.O.  □D.D.S.  □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 xml:space="preserve">Describe treatment received: </w:t>
                            </w: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  <w:t>________________________</w:t>
                            </w: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Were X-ray's taken?</w:t>
                              <w:tab/>
                              <w:tab/>
                              <w:tab/>
                              <w:tab/>
                              <w:t xml:space="preserve">    □Yes  □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Was medication prescribed?</w:t>
                              <w:tab/>
                              <w:tab/>
                              <w:tab/>
                              <w:t xml:space="preserve">    □Yes  □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Have you been able to work since this injury? □Yes  □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Are your work activities restricted?</w:t>
                              <w:tab/>
                              <w:tab/>
                              <w:t xml:space="preserve">    □Yes  □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Indicate symptoms that are a result of this accid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Dizziness</w:t>
                              <w:tab/>
                              <w:tab/>
                              <w:tab/>
                              <w:t>□Jaw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Memory Loss</w:t>
                              <w:tab/>
                              <w:tab/>
                              <w:t>□Arm/Shoulder P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Headache(s)</w:t>
                              <w:tab/>
                              <w:tab/>
                              <w:tab/>
                              <w:t>□Numb Hands/Fin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Blurred Vision</w:t>
                              <w:tab/>
                              <w:tab/>
                              <w:t>□Chest P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Buzzing in Ear</w:t>
                              <w:tab/>
                              <w:tab/>
                              <w:t>□Shortness of Bre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Ears Ringing</w:t>
                              <w:tab/>
                              <w:tab/>
                              <w:tab/>
                              <w:t>□Upset Stom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Difficulty Sleeping</w:t>
                              <w:tab/>
                              <w:tab/>
                              <w:t>□Naus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Irritability</w:t>
                              <w:tab/>
                              <w:tab/>
                              <w:tab/>
                              <w:t>□Back P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Fatigue</w:t>
                              <w:tab/>
                              <w:tab/>
                              <w:tab/>
                              <w:t>□Low Back P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Tension</w:t>
                              <w:tab/>
                              <w:tab/>
                              <w:tab/>
                              <w:t>□Back Stiff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Neck Pain</w:t>
                              <w:tab/>
                              <w:tab/>
                              <w:tab/>
                              <w:t>□Leg P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Neck Stiffness</w:t>
                              <w:tab/>
                              <w:tab/>
                              <w:t>□Numb Feet/T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 xml:space="preserve">Other: </w:t>
                            </w: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 xml:space="preserve">Is your condition getting worse? </w:t>
                              <w:tab/>
                              <w:tab/>
                              <w:t xml:space="preserve">    □Yes  □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Is the pain:</w:t>
                              <w:tab/>
                              <w:t>□Constant</w:t>
                              <w:tab/>
                              <w:t>OR</w:t>
                              <w:tab/>
                              <w:t>□Comes &amp; G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dicate your degree of comfort while performing the following activiti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Comfortable      Uncomfortable    </w:t>
                            </w:r>
                            <w:r>
                              <w:rPr>
                                <w:rFonts w:cs="Lucida Sans Unicode" w:ascii="Arial" w:hAnsi="Arial"/>
                                <w:sz w:val="20"/>
                                <w:szCs w:val="20"/>
                              </w:rPr>
                              <w:t>Painf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0"/>
                                <w:szCs w:val="20"/>
                              </w:rPr>
                              <w:t>Lying on Back</w:t>
                              <w:tab/>
                              <w:t xml:space="preserve">    </w:t>
                              <w:tab/>
                              <w:t>□</w:t>
                              <w:tab/>
                              <w:tab/>
                              <w:t>□</w:t>
                              <w:tab/>
                              <w:t xml:space="preserve">        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0"/>
                                <w:szCs w:val="20"/>
                              </w:rPr>
                              <w:t>Lying on Side</w:t>
                              <w:tab/>
                              <w:tab/>
                              <w:t>□</w:t>
                              <w:tab/>
                              <w:tab/>
                              <w:t>□</w:t>
                              <w:tab/>
                              <w:t xml:space="preserve">        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0"/>
                                <w:szCs w:val="20"/>
                              </w:rPr>
                              <w:t>Lying on Stomach</w:t>
                              <w:tab/>
                              <w:t>□</w:t>
                              <w:tab/>
                              <w:tab/>
                              <w:t>□</w:t>
                              <w:tab/>
                              <w:t xml:space="preserve">        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0"/>
                                <w:szCs w:val="20"/>
                              </w:rPr>
                              <w:t>Sitting</w:t>
                              <w:tab/>
                              <w:tab/>
                              <w:tab/>
                              <w:t>□</w:t>
                              <w:tab/>
                              <w:tab/>
                              <w:t>□</w:t>
                              <w:tab/>
                              <w:t xml:space="preserve">        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0"/>
                                <w:szCs w:val="20"/>
                              </w:rPr>
                              <w:t>Standing</w:t>
                              <w:tab/>
                              <w:tab/>
                              <w:t>□</w:t>
                              <w:tab/>
                              <w:tab/>
                              <w:t>□</w:t>
                              <w:tab/>
                              <w:t xml:space="preserve">        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0"/>
                                <w:szCs w:val="20"/>
                              </w:rPr>
                              <w:t>Stretching</w:t>
                              <w:tab/>
                              <w:tab/>
                              <w:t>□</w:t>
                              <w:tab/>
                              <w:tab/>
                              <w:t>□</w:t>
                              <w:tab/>
                              <w:t xml:space="preserve">        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0"/>
                                <w:szCs w:val="20"/>
                              </w:rPr>
                              <w:t>Walking</w:t>
                              <w:tab/>
                              <w:tab/>
                              <w:tab/>
                              <w:t>□</w:t>
                              <w:tab/>
                              <w:tab/>
                              <w:t>□</w:t>
                              <w:tab/>
                              <w:t xml:space="preserve">        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0"/>
                                <w:szCs w:val="20"/>
                              </w:rPr>
                              <w:t>Running</w:t>
                              <w:tab/>
                              <w:tab/>
                              <w:t>□</w:t>
                              <w:tab/>
                              <w:tab/>
                              <w:t>□</w:t>
                              <w:tab/>
                              <w:t xml:space="preserve">        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0"/>
                                <w:szCs w:val="20"/>
                              </w:rPr>
                              <w:t>Sports</w:t>
                              <w:tab/>
                              <w:tab/>
                              <w:tab/>
                              <w:t>□</w:t>
                              <w:tab/>
                              <w:tab/>
                              <w:t>□</w:t>
                              <w:tab/>
                              <w:t xml:space="preserve">        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0"/>
                                <w:szCs w:val="20"/>
                              </w:rPr>
                              <w:t>Working</w:t>
                              <w:tab/>
                              <w:tab/>
                              <w:t>□</w:t>
                              <w:tab/>
                              <w:tab/>
                              <w:t>□</w:t>
                              <w:tab/>
                              <w:t xml:space="preserve">        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0"/>
                                <w:szCs w:val="20"/>
                              </w:rPr>
                              <w:t>Lifting</w:t>
                              <w:tab/>
                              <w:tab/>
                              <w:tab/>
                              <w:t>□</w:t>
                              <w:tab/>
                              <w:tab/>
                              <w:t>□</w:t>
                              <w:tab/>
                              <w:t xml:space="preserve">        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0"/>
                                <w:szCs w:val="20"/>
                              </w:rPr>
                              <w:t>Bending</w:t>
                              <w:tab/>
                              <w:tab/>
                              <w:t>□</w:t>
                              <w:tab/>
                              <w:tab/>
                              <w:t>□</w:t>
                              <w:tab/>
                              <w:t xml:space="preserve">        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0"/>
                                <w:szCs w:val="20"/>
                              </w:rPr>
                              <w:t>Kneeling</w:t>
                              <w:tab/>
                              <w:tab/>
                              <w:t>□</w:t>
                              <w:tab/>
                              <w:tab/>
                              <w:t>□</w:t>
                              <w:tab/>
                              <w:t xml:space="preserve">        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0"/>
                                <w:szCs w:val="20"/>
                              </w:rPr>
                              <w:t>Pulling</w:t>
                              <w:tab/>
                              <w:tab/>
                              <w:tab/>
                              <w:t>□</w:t>
                              <w:tab/>
                              <w:tab/>
                              <w:t>□</w:t>
                              <w:tab/>
                              <w:t xml:space="preserve">        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0"/>
                                <w:szCs w:val="20"/>
                              </w:rPr>
                              <w:t>Reaching</w:t>
                              <w:tab/>
                              <w:tab/>
                              <w:t>□</w:t>
                              <w:tab/>
                              <w:tab/>
                              <w:t>□</w:t>
                              <w:tab/>
                              <w:t xml:space="preserve">           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Arial" w:hAnsi="Arial"/>
                                <w:sz w:val="20"/>
                                <w:szCs w:val="20"/>
                              </w:rPr>
                              <w:t>Other:</w:t>
                            </w:r>
                            <w:r>
                              <w:rPr>
                                <w:rFonts w:cs="Lucida Sans Unicode"/>
                                <w:sz w:val="20"/>
                                <w:szCs w:val="2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Have you retained an attorney:</w:t>
                              <w:tab/>
                              <w:t>□Yes  □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If yes, whom:</w:t>
                            </w: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Arial" w:hAnsi="Arial"/>
                                <w:sz w:val="22"/>
                                <w:szCs w:val="22"/>
                              </w:rPr>
                              <w:t>Phone #:</w:t>
                            </w: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7.1pt;height:737.8pt;mso-wrap-distance-left:0pt;mso-wrap-distance-right:0pt;mso-wrap-distance-top:0pt;mso-wrap-distance-bottom:0pt;margin-top:-0.1pt;mso-position-vertical-relative:text;margin-left:279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 xml:space="preserve">Have you gone to a Hospital or seen any other Doctor due to this crash? </w:t>
                        <w:tab/>
                        <w:tab/>
                        <w:tab/>
                        <w:tab/>
                        <w:t xml:space="preserve">    □Yes  □No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When did you go? □Immediately □Next Day □2 days plus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Did you go by:</w:t>
                        <w:tab/>
                        <w:t>□Ambulance  OR  □Private Transpor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Name of Hospital and/or Attending doctor:</w:t>
                      </w:r>
                    </w:p>
                    <w:p>
                      <w:pPr>
                        <w:pStyle w:val="Normal"/>
                        <w:rPr>
                          <w:rFonts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/>
                          <w:sz w:val="22"/>
                          <w:szCs w:val="22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Was he/she a:     □D.C.  □M.D.  □D.O.  □D.D.S.  □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 xml:space="preserve">Describe treatment received: </w:t>
                      </w:r>
                      <w:r>
                        <w:rPr>
                          <w:rFonts w:cs="Lucida Sans Unicode"/>
                          <w:sz w:val="22"/>
                          <w:szCs w:val="22"/>
                        </w:rPr>
                        <w:t>________________________</w:t>
                      </w: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/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/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Were X-ray's taken?</w:t>
                        <w:tab/>
                        <w:tab/>
                        <w:tab/>
                        <w:tab/>
                        <w:t xml:space="preserve">    □Yes  □No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Was medication prescribed?</w:t>
                        <w:tab/>
                        <w:tab/>
                        <w:tab/>
                        <w:t xml:space="preserve">    □Yes  □No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Have you been able to work since this injury? □Yes  □No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Are your work activities restricted?</w:t>
                        <w:tab/>
                        <w:tab/>
                        <w:t xml:space="preserve">    □Yes  □No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Indicate symptoms that are a result of this accident?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Dizziness</w:t>
                        <w:tab/>
                        <w:tab/>
                        <w:tab/>
                        <w:t>□Jaw Problems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Memory Loss</w:t>
                        <w:tab/>
                        <w:tab/>
                        <w:t>□Arm/Shoulder Pain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Headache(s)</w:t>
                        <w:tab/>
                        <w:tab/>
                        <w:tab/>
                        <w:t>□Numb Hands/Fingers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Blurred Vision</w:t>
                        <w:tab/>
                        <w:tab/>
                        <w:t>□Chest Pain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Buzzing in Ear</w:t>
                        <w:tab/>
                        <w:tab/>
                        <w:t>□Shortness of Breath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Ears Ringing</w:t>
                        <w:tab/>
                        <w:tab/>
                        <w:tab/>
                        <w:t>□Upset Stomach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Difficulty Sleeping</w:t>
                        <w:tab/>
                        <w:tab/>
                        <w:t>□Nausea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Irritability</w:t>
                        <w:tab/>
                        <w:tab/>
                        <w:tab/>
                        <w:t>□Back Pain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Fatigue</w:t>
                        <w:tab/>
                        <w:tab/>
                        <w:tab/>
                        <w:t>□Low Back Pain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Tension</w:t>
                        <w:tab/>
                        <w:tab/>
                        <w:tab/>
                        <w:t>□Back Stiff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Neck Pain</w:t>
                        <w:tab/>
                        <w:tab/>
                        <w:tab/>
                        <w:t>□Leg Pain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Neck Stiffness</w:t>
                        <w:tab/>
                        <w:tab/>
                        <w:t>□Numb Feet/To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 xml:space="preserve">Other: </w:t>
                      </w:r>
                      <w:r>
                        <w:rPr>
                          <w:rFonts w:cs="Lucida Sans Unicode"/>
                          <w:sz w:val="22"/>
                          <w:szCs w:val="2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 xml:space="preserve">Is your condition getting worse? </w:t>
                        <w:tab/>
                        <w:tab/>
                        <w:t xml:space="preserve">    □Yes  □No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Is the pain:</w:t>
                        <w:tab/>
                        <w:t>□Constant</w:t>
                        <w:tab/>
                        <w:t>OR</w:t>
                        <w:tab/>
                        <w:t>□Comes &amp; Goes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b/>
                          <w:bCs/>
                          <w:sz w:val="22"/>
                          <w:szCs w:val="22"/>
                        </w:rPr>
                        <w:t>Indicate your degree of comfort while performing the following activiti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ab/>
                        <w:tab/>
                        <w:t xml:space="preserve">    Comfortable      Uncomfortable    </w:t>
                      </w:r>
                      <w:r>
                        <w:rPr>
                          <w:rFonts w:cs="Lucida Sans Unicode" w:ascii="Arial" w:hAnsi="Arial"/>
                          <w:sz w:val="20"/>
                          <w:szCs w:val="20"/>
                        </w:rPr>
                        <w:t>Painful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Arial" w:hAnsi="Arial"/>
                          <w:sz w:val="20"/>
                          <w:szCs w:val="20"/>
                        </w:rPr>
                        <w:t>Lying on Back</w:t>
                        <w:tab/>
                        <w:t xml:space="preserve">    </w:t>
                        <w:tab/>
                        <w:t>□</w:t>
                        <w:tab/>
                        <w:tab/>
                        <w:t>□</w:t>
                        <w:tab/>
                        <w:t xml:space="preserve">            □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Arial" w:hAnsi="Arial"/>
                          <w:sz w:val="20"/>
                          <w:szCs w:val="20"/>
                        </w:rPr>
                        <w:t>Lying on Side</w:t>
                        <w:tab/>
                        <w:tab/>
                        <w:t>□</w:t>
                        <w:tab/>
                        <w:tab/>
                        <w:t>□</w:t>
                        <w:tab/>
                        <w:t xml:space="preserve">            □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Arial" w:hAnsi="Arial"/>
                          <w:sz w:val="20"/>
                          <w:szCs w:val="20"/>
                        </w:rPr>
                        <w:t>Lying on Stomach</w:t>
                        <w:tab/>
                        <w:t>□</w:t>
                        <w:tab/>
                        <w:tab/>
                        <w:t>□</w:t>
                        <w:tab/>
                        <w:t xml:space="preserve">            □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Arial" w:hAnsi="Arial"/>
                          <w:sz w:val="20"/>
                          <w:szCs w:val="20"/>
                        </w:rPr>
                        <w:t>Sitting</w:t>
                        <w:tab/>
                        <w:tab/>
                        <w:tab/>
                        <w:t>□</w:t>
                        <w:tab/>
                        <w:tab/>
                        <w:t>□</w:t>
                        <w:tab/>
                        <w:t xml:space="preserve">            □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Arial" w:hAnsi="Arial"/>
                          <w:sz w:val="20"/>
                          <w:szCs w:val="20"/>
                        </w:rPr>
                        <w:t>Standing</w:t>
                        <w:tab/>
                        <w:tab/>
                        <w:t>□</w:t>
                        <w:tab/>
                        <w:tab/>
                        <w:t>□</w:t>
                        <w:tab/>
                        <w:t xml:space="preserve">            □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Arial" w:hAnsi="Arial"/>
                          <w:sz w:val="20"/>
                          <w:szCs w:val="20"/>
                        </w:rPr>
                        <w:t>Stretching</w:t>
                        <w:tab/>
                        <w:tab/>
                        <w:t>□</w:t>
                        <w:tab/>
                        <w:tab/>
                        <w:t>□</w:t>
                        <w:tab/>
                        <w:t xml:space="preserve">            □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Arial" w:hAnsi="Arial"/>
                          <w:sz w:val="20"/>
                          <w:szCs w:val="20"/>
                        </w:rPr>
                        <w:t>Walking</w:t>
                        <w:tab/>
                        <w:tab/>
                        <w:tab/>
                        <w:t>□</w:t>
                        <w:tab/>
                        <w:tab/>
                        <w:t>□</w:t>
                        <w:tab/>
                        <w:t xml:space="preserve">            □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Arial" w:hAnsi="Arial"/>
                          <w:sz w:val="20"/>
                          <w:szCs w:val="20"/>
                        </w:rPr>
                        <w:t>Running</w:t>
                        <w:tab/>
                        <w:tab/>
                        <w:t>□</w:t>
                        <w:tab/>
                        <w:tab/>
                        <w:t>□</w:t>
                        <w:tab/>
                        <w:t xml:space="preserve">            □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Arial" w:hAnsi="Arial"/>
                          <w:sz w:val="20"/>
                          <w:szCs w:val="20"/>
                        </w:rPr>
                        <w:t>Sports</w:t>
                        <w:tab/>
                        <w:tab/>
                        <w:tab/>
                        <w:t>□</w:t>
                        <w:tab/>
                        <w:tab/>
                        <w:t>□</w:t>
                        <w:tab/>
                        <w:t xml:space="preserve">            □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Arial" w:hAnsi="Arial"/>
                          <w:sz w:val="20"/>
                          <w:szCs w:val="20"/>
                        </w:rPr>
                        <w:t>Working</w:t>
                        <w:tab/>
                        <w:tab/>
                        <w:t>□</w:t>
                        <w:tab/>
                        <w:tab/>
                        <w:t>□</w:t>
                        <w:tab/>
                        <w:t xml:space="preserve">            □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Arial" w:hAnsi="Arial"/>
                          <w:sz w:val="20"/>
                          <w:szCs w:val="20"/>
                        </w:rPr>
                        <w:t>Lifting</w:t>
                        <w:tab/>
                        <w:tab/>
                        <w:tab/>
                        <w:t>□</w:t>
                        <w:tab/>
                        <w:tab/>
                        <w:t>□</w:t>
                        <w:tab/>
                        <w:t xml:space="preserve">            □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Arial" w:hAnsi="Arial"/>
                          <w:sz w:val="20"/>
                          <w:szCs w:val="20"/>
                        </w:rPr>
                        <w:t>Bending</w:t>
                        <w:tab/>
                        <w:tab/>
                        <w:t>□</w:t>
                        <w:tab/>
                        <w:tab/>
                        <w:t>□</w:t>
                        <w:tab/>
                        <w:t xml:space="preserve">            □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Arial" w:hAnsi="Arial"/>
                          <w:sz w:val="20"/>
                          <w:szCs w:val="20"/>
                        </w:rPr>
                        <w:t>Kneeling</w:t>
                        <w:tab/>
                        <w:tab/>
                        <w:t>□</w:t>
                        <w:tab/>
                        <w:tab/>
                        <w:t>□</w:t>
                        <w:tab/>
                        <w:t xml:space="preserve">            □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Arial" w:hAnsi="Arial"/>
                          <w:sz w:val="20"/>
                          <w:szCs w:val="20"/>
                        </w:rPr>
                        <w:t>Pulling</w:t>
                        <w:tab/>
                        <w:tab/>
                        <w:tab/>
                        <w:t>□</w:t>
                        <w:tab/>
                        <w:tab/>
                        <w:t>□</w:t>
                        <w:tab/>
                        <w:t xml:space="preserve">            □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Arial" w:hAnsi="Arial"/>
                          <w:sz w:val="20"/>
                          <w:szCs w:val="20"/>
                        </w:rPr>
                        <w:t>Reaching</w:t>
                        <w:tab/>
                        <w:tab/>
                        <w:t>□</w:t>
                        <w:tab/>
                        <w:tab/>
                        <w:t>□</w:t>
                        <w:tab/>
                        <w:t xml:space="preserve">           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Arial" w:hAnsi="Arial"/>
                          <w:sz w:val="20"/>
                          <w:szCs w:val="20"/>
                        </w:rPr>
                        <w:t>Other:</w:t>
                      </w:r>
                      <w:r>
                        <w:rPr>
                          <w:rFonts w:cs="Lucida Sans Unicode"/>
                          <w:sz w:val="20"/>
                          <w:szCs w:val="20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Have you retained an attorney:</w:t>
                        <w:tab/>
                        <w:t>□Yes  □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If yes, whom:</w:t>
                      </w:r>
                      <w:r>
                        <w:rPr>
                          <w:rFonts w:cs="Lucida Sans Unicode"/>
                          <w:sz w:val="22"/>
                          <w:szCs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Arial" w:hAnsi="Arial"/>
                          <w:sz w:val="22"/>
                          <w:szCs w:val="22"/>
                        </w:rPr>
                        <w:t>Phone #:</w:t>
                      </w:r>
                      <w:r>
                        <w:rPr>
                          <w:rFonts w:cs="Lucida Sans Unicode"/>
                          <w:sz w:val="22"/>
                          <w:szCs w:val="22"/>
                        </w:rPr>
                        <w:t>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Lucida Sans Unicode"/>
          <w:sz w:val="22"/>
          <w:szCs w:val="22"/>
        </w:rPr>
      </w:pPr>
      <w:r>
        <w:rPr>
          <w:rFonts w:cs="Lucida Sans Unicode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555" w:right="510" w:gutter="0" w:header="300" w:top="705" w:footer="0" w:bottom="600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: ___________________________________</w:t>
      <w:tab/>
      <w:t>DATE: 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587" w:leader="none"/>
        <w:tab w:val="right" w:pos="1117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22:00Z</dcterms:created>
  <dc:creator>Dr. Rick Behar</dc:creator>
  <dc:description/>
  <dc:language>en-US</dc:language>
  <cp:lastModifiedBy>Weston</cp:lastModifiedBy>
  <cp:lastPrinted>2012-02-10T08:28:00Z</cp:lastPrinted>
  <dcterms:modified xsi:type="dcterms:W3CDTF">2012-06-21T20:22:00Z</dcterms:modified>
  <cp:revision>2</cp:revision>
  <dc:subject/>
  <dc:title/>
</cp:coreProperties>
</file>